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ые дома № 17/1 и № 17/2, входящие в состав Многоэтажных жилых домов со встроенными нежилыми помещениями, объектами соцкультбыта  и закрытой автомобильной парковкой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42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3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Застройщике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4 года прибыль 51 114 000 (пятьдесят один миллион сто четырнадцат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4 года 636 559 000 (шестьсот тридцать шесть миллионов пятьсот пятьдесят девят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4 года 506 863 000 (пятьсот шесть тысяч восемьсот шестьдесят три тысячи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5» мая 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58:00Z</dcterms:created>
  <dc:creator>KOMPUTER</dc:creator>
  <dc:description/>
  <dc:language>en-US</dc:language>
  <cp:lastModifiedBy>Ksenya</cp:lastModifiedBy>
  <cp:lastPrinted>2010-08-16T11:59:00Z</cp:lastPrinted>
  <dcterms:modified xsi:type="dcterms:W3CDTF">2016-07-06T05:58:00Z</dcterms:modified>
  <cp:revision>2</cp:revision>
  <dc:subject/>
  <dc:title>ПРОЕКТНАЯ  ДЕКЛАРАЦИЯ</dc:title>
</cp:coreProperties>
</file>